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7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34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lietošanas mērķa maiņu nekustamam īpašumam “xxx”</w:t>
      </w:r>
      <w:bookmarkStart w:id="4" w:name="_GoBack"/>
      <w:bookmarkEnd w:id="4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, Bērzaunes paga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Madonas novada pašvaldībā 2019. gada 29.janvārī saņemts Valsts zemes dienesta Vidzemes reģionālās nodaļas iesniegums (reģistrēts Madonas novada pašvaldībā 29.01.2019. ar Nr.MNP/2.1.3.1./19/341), ar lūgumu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 xml:space="preserve">noteikt nekustamā īpašuma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“xxx”, Bērzaunes pagasts, Madonas novads ar kadastra numuru xxx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 xml:space="preserve"> zemes vienības daļai ar kadastra apzīmējumu xxx- 0,7ha platībā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 xml:space="preserve">lietošanas mērķi un lietošanas mērķim piekrītošo zemes platīb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 xml:space="preserve">Nekustamā īpašuma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“xxx”, Bērzaunes pagasts, Madonas novads, zemes vienībai ar kadastra apzīmējumu xxx ir reģistrēta zemes vienības daļa ar kadastra apzīmējumu xxx un platību 0.7ha, kurai bija reģistrēts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lv-LV"/>
        </w:rPr>
        <w:t xml:space="preserve">nekustamā īpašuma lietošanas mērķis 0101-Zeme, uz kuras galvenā saimnieciskā darbība ir lauksaimniecība. Pievienojot zemes vienībai ar kadastra apzīmējumu xxx aktuālos mērķus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atbilstoši Madonas novada pašvaldības 2019.gada 22.janvāra lēmumam Nr.17 “Lēmums par lietošanas mērķiem”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lv-LV"/>
        </w:rPr>
        <w:t xml:space="preserve"> 0201- Zeme, uz kuras galvenā saimnieciskā darbība ir mežsaimniecība un 0908 - pārējo sabiedriskās nozīmes objektu apbūve, zemes vienības daļai ar kadastra apzīmējumu xxx dzēšas nekustamā īpašuma lietošanas mērķis 0101-Zeme, uz kuras galvenā saimnieciskā darbība ir lauksaimniecība. Zemes vienības daļas nekustamā īpašuma lietošanas mērķim jāsakrīt ar kādu no nekustamā īpašuma lietošanas mērķiem zemes vienīb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lv-LV"/>
        </w:rPr>
        <w:t>Noklausījusies teritorijas plānotājas I.Zeltiņas sniegto informāciju, pamatojoties uz „Nekustamā īpašuma valsts kadastra likuma” 9.panta pirmās daļas 1.punktu,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 MK 20.06.2006 noteikumiem nr.496 „Nekustamā īpašuma lietošanas mērķu klasifikācijas un nekustamā īpašuma lietošanas mērķu noteikšanas un maiņas kārtība” 3.daļas 16.punktu un 4.daļas 35.punktu, </w:t>
      </w:r>
      <w:r>
        <w:rPr>
          <w:rFonts w:eastAsia="Calibri" w:cs="Times New Roman" w:ascii="Times New Roman" w:hAnsi="Times New Roman"/>
          <w:sz w:val="23"/>
          <w:szCs w:val="23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(Agris Lungevičs, Zigfrīds Gora, Andrejs Ceļapīters, Andris Dombrovskis, Antra Gotlaufa, Artūrs Grandāns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Nekustamā īpašumā “xxx”, Bērzaunes pagasts, Madonas novads, kadastra numurs xxx, zemes vienības daļai ar kadastra apzīmējumu xxx, noteikt zemes lietošanas mērķi  -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lv-LV"/>
        </w:rPr>
        <w:t>pārējo sabiedriskās nozīmes objektu apbūve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, NĪLM kods 0908 0,7 ha platīb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3"/>
          <w:szCs w:val="23"/>
        </w:rPr>
      </w:pPr>
      <w:bookmarkStart w:id="5" w:name="OLE_LINK1"/>
      <w:bookmarkStart w:id="6" w:name="_Hlk508403601"/>
      <w:r>
        <w:rPr>
          <w:rFonts w:eastAsia="Calibri" w:cs="Times New Roman" w:ascii="Times New Roman" w:hAnsi="Times New Roman"/>
          <w:i/>
          <w:sz w:val="23"/>
          <w:szCs w:val="23"/>
        </w:rPr>
        <w:t>Saskaņā ar Administratīvā procesa likuma 70.panta pirmo daļu, lēmums stājas spēkā ar brīdi, kad tas paziņots adresātam.</w:t>
      </w:r>
      <w:bookmarkEnd w:id="5"/>
      <w:bookmarkEnd w:id="6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78E984-E1AB-45C0-A124-899B92AD92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  <Pages>1</Pages>
  <Words>1933</Words>
  <Characters>110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0:27:00Z</cp:lastPrinted>
  <dcterms:modified xsi:type="dcterms:W3CDTF">2019-03-04T14:32:00Z</dcterms:modified>
  <cp:revision>7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